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sz w:val="28"/>
          <w:szCs w:val="28"/>
        </w:rPr>
        <w:t>Warszawa, dnia 13 maja 201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4751283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6918286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Pan Adam Roman Pachura </w:t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Parkowa 15a/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58-260 Bielawa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02/K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5a, art. 37 ust. 1-3 oraz art. 40 ust. 3 pkt 4 oraz ust. 10 i ust. 11 ustawy z dnia 29 grudnia 1992 r. o radiofonii i telewizji (Dz. U. z  2011r. Nr 43, poz. 226 z późn. zm.), w związku z art. 104 ustawy z dnia 14 czerwca 1960 r. Kodeks postępowania administracyjnego (Dz. U. z 2013 r., poz. 267), po rozpatrzeniu wniosku o sygnaturze Nr DR.441.2.2013  z dnia 16 stycznia 2013 r. (data wpływu wniosku do Biura KRRiT 17 styczeń 2013 r.) Pana Adama Romana Pachur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mieszkałego w Bielawie oraz w wykonaniu uchwały Krajowej Rady Radiofonii i Telewizji Nr 144/2013 z dnia 19 marca 2013 r., po porozumieniu z Prezesem Urzędu Komunikacji Elektronicznej w zakresie technicznych warunków rozpowszechniania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Panu Adamowi Romanowi Pachurze</w:t>
      </w:r>
      <w:r>
        <w:rPr>
          <w:color w:val="000000"/>
          <w:sz w:val="28"/>
          <w:szCs w:val="28"/>
        </w:rPr>
        <w:t xml:space="preserve"> zamieszkałemu w Bielawie, koncesji na kolejny okres, po wygaśnięciu koncesji Nr TK</w:t>
      </w:r>
      <w:r>
        <w:rPr>
          <w:sz w:val="28"/>
          <w:szCs w:val="28"/>
        </w:rPr>
        <w:t xml:space="preserve">-0018/04 z dnia 20 sierpnia 2004 r. wydanej na rozpowszechnianie programu telewizyjnego pod nazwą </w:t>
      </w:r>
      <w:r>
        <w:rPr>
          <w:b/>
          <w:sz w:val="28"/>
          <w:szCs w:val="28"/>
        </w:rPr>
        <w:t>„Telewizja Sudecka”</w:t>
      </w:r>
      <w:r>
        <w:rPr>
          <w:sz w:val="28"/>
          <w:szCs w:val="28"/>
        </w:rPr>
        <w:t xml:space="preserve">, zwanego dalej „programem”. Program będzie: </w:t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oznaczony na antenie przez jego nazwę zapisaną w koncesji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ie mniej niż 10 minut na dobę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miał charakter uniwersalny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tworzony zgodnie z założeniami przedstawionymi we wniosku Nr TVK0019/04 z dnia 8 marca 2004 r. oraz na podstawie dotychczas wykonywanej koncesji Nr TK-0018/04 z dnia 20 sierpnia 2004 r. zmienionej decyzją Przewodniczącego Krajowej Rady Radiofonii i Telewizji Nr D-TK-0031/06 z dnia 24 maja 2006 r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a obszarze objętym następującymi sieciami telekomunikacyjnymi:</w:t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118"/>
        <w:gridCol w:w="1466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rządzającego sieci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okalizacja stacji głównej/obszar objęty siecią telekomunikacyjną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iębiorców telekomunika-cyjn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Telewizja Kablow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„</w:t>
            </w:r>
            <w:r>
              <w:rPr/>
              <w:t>STUDIO”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Antoni Łuniewski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Ul. Rościszów 61, Pieszy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Ul. Sanatoryjna 2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Pieszyce/Pieszyc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84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VECTRA S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Os. Jasne 20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Bielawa-Dzierżoniów/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Bielawa-Dzierżoni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56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VECTRA S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Ul. Bohaterów Getta 10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Nowa Ruda/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Nowa Rud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568</w:t>
            </w:r>
          </w:p>
        </w:tc>
      </w:tr>
    </w:tbl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0 sierpnia 2014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19 sierpnia 2024 r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Pan Adam Roman Pachu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mieszkały w Bielawie </w:t>
      </w:r>
      <w:r>
        <w:rPr>
          <w:color w:val="000000"/>
          <w:sz w:val="28"/>
          <w:szCs w:val="28"/>
        </w:rPr>
        <w:t>wykonuje koncesję nr TK-0018/04 z dnia 20 sierpnia 2004 r., której ważność wygasa z dniem 19 sierpnia 2014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W dniu 17 stycznia 2013 r. </w:t>
      </w:r>
      <w:r>
        <w:rPr>
          <w:color w:val="000000"/>
          <w:sz w:val="28"/>
          <w:szCs w:val="28"/>
        </w:rPr>
        <w:t>(wniosek o sygnaturze Nr DR.441.2.2013)  Pan Adam Roman Pachur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łożył wniosek o udzielenie koncesji na rozpowszechnianie programu telewizyjnego w sieciach telekomunikacyjnych na kolejny okres, zachowując ustawowy termin do jego złożenia wynikający z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miał charakter uniwersalny, który będzie zawierał własne audycje informacyjne w wymiarze 40% i publicystyczne w wymiarze 40%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kierując się określonymi w ustawie o radiofonii i telewizji kryteriami oceny wniosku oraz dotychczasowej działalności Pana Adama Romana Pachury związanej z rozpowszechnianiem programu „Telewizja Sudecka”, stwierdziła brak przesłanek negatywnych określonych w art. 38 ust. 1 i ust. 2 u.r.t., w wyniku których mogłaby nastąpić odmowa udzielenia Wnioskodawcy koncesji na kolejny okres w trybie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osób rozpowszechniania programu określony w pkt. 1 lit. e) koncesji został zaakceptowany przez Prezesa Urzędu Komunikacji Elektronicznej postanowieniem nr DZC-WRT-073-15/13(2) </w:t>
      </w:r>
      <w:r>
        <w:rPr>
          <w:color w:val="000000"/>
          <w:sz w:val="28"/>
          <w:szCs w:val="28"/>
        </w:rPr>
        <w:t>z dnia 29 marca 2013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0 kwietnia 2013 r. Pan Adam Roman Pachura poinformował Krajową Radę Radiofonii i Telewizji, że akceptuje postanowienie Prezesa Urzędu Komunikacji Elektronicznej nr DZC-WRT-073-15/13(2) z dnia 29 marca 2013r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Dla zapewnienia nieprzerwanego prawa do rozpowszechniania programu „Telewizja Sudecka” po wygaśnięciu koncesji nr TK-0018/04 z dnia 20 sierpnia 2004 r., termin obowiązywania niniejszej koncesji ustalono od dnia 20 sierpnia 2014 r. do dnia 19 sierpni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Dnia 19 marca 2013 r. w uchwale Nr 144/2013 Krajowa Rada Radiofonii i Telewizji upoważniła Przewodniczącego Krajowej Rady Radiofonii i Telewizji do udzielenia Panu Adamowi Romanowi Pachurze koncesji na w/w warunka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rajowej Rady Radiofonii i Telewizji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Pan Adam Roman Pachura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202/K/2013-TK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202/K/2013-TK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5:00Z</dcterms:created>
  <dc:creator>p206-2</dc:creator>
  <dc:description/>
  <cp:keywords/>
  <dc:language>en-US</dc:language>
  <cp:lastModifiedBy>Sobocinska Agnieszka</cp:lastModifiedBy>
  <cp:lastPrinted>2013-05-13T11:25:00Z</cp:lastPrinted>
  <dcterms:modified xsi:type="dcterms:W3CDTF">2013-05-13T09:25:00Z</dcterms:modified>
  <cp:revision>7</cp:revision>
  <dc:subject/>
  <dc:title>Wzór koncesji</dc:title>
</cp:coreProperties>
</file>